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eastAsia="新細明體;PMingLiU"/>
        </w:rPr>
      </w:pPr>
      <w:r>
        <w:rPr/>
        <w:t>201</w:t>
      </w:r>
      <w:r>
        <w:rPr/>
        <w:t>4</w:t>
      </w:r>
      <w:r>
        <w:rPr/>
        <w:t>年　羅馬書　第</w:t>
      </w:r>
      <w:r>
        <w:rPr/>
        <w:t>1</w:t>
      </w:r>
      <w:r>
        <w:rPr/>
        <w:t>1</w:t>
      </w:r>
      <w:r>
        <w:rPr/>
        <w:t>課</w:t>
      </w:r>
      <w:r>
        <w:rPr>
          <w:rFonts w:eastAsia="SimSun;宋体"/>
        </w:rPr>
        <w:tab/>
        <w:t>7</w:t>
      </w:r>
      <w:r>
        <w:rPr>
          <w:rFonts w:eastAsia="新細明體;PMingLiU"/>
        </w:rPr>
        <w:t>月</w:t>
      </w:r>
      <w:r>
        <w:rPr>
          <w:rFonts w:eastAsia="新細明體;PMingLiU"/>
        </w:rPr>
        <w:t>20</w:t>
      </w:r>
      <w:r>
        <w:rPr>
          <w:rFonts w:eastAsia="新細明體;PMingLiU"/>
        </w:rPr>
        <w:t>日</w:t>
      </w:r>
      <w:r>
        <w:rPr>
          <w:rFonts w:eastAsia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t>Ⅱ</w:t>
      </w:r>
      <w:r>
        <w:rPr>
          <w:rFonts w:eastAsia="新細明體;PMingLiU"/>
        </w:rPr>
        <w:t>部崇拜</w:t>
      </w:r>
      <w:r>
        <w:rPr>
          <w:rFonts w:eastAsia="新細明體;PMingLiU"/>
        </w:rPr>
        <w:t>)</w:t>
      </w:r>
      <w:r>
        <w:rPr>
          <w:rFonts w:eastAsia="新細明體;PMingLiU"/>
        </w:rPr>
        <w:t>　鄒彼得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羅馬書 </w:t>
      </w:r>
      <w:r>
        <w:rPr/>
        <w:t>8:18-39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羅馬書 </w:t>
      </w:r>
      <w:r>
        <w:rPr/>
        <w:t>8:</w:t>
      </w:r>
      <w:r>
        <w:rPr/>
        <w:t>37</w:t>
      </w:r>
    </w:p>
    <w:p>
      <w:pPr>
        <w:pStyle w:val="Heading1"/>
        <w:rPr/>
      </w:pPr>
      <w:r>
        <w:rPr/>
        <w:t>已經得勝有餘了</w:t>
      </w:r>
    </w:p>
    <w:p>
      <w:pPr>
        <w:pStyle w:val="Normal"/>
        <w:numPr>
          <w:ilvl w:val="0"/>
          <w:numId w:val="0"/>
        </w:numPr>
        <w:suppressAutoHyphens w:val="true"/>
        <w:ind w:left="0" w:firstLine="425"/>
        <w:jc w:val="center"/>
        <w:rPr/>
      </w:pPr>
      <w:r>
        <w:rPr/>
        <w:t>「</w:t>
      </w:r>
      <w:r>
        <w:rPr>
          <w:rStyle w:val="Textrom837"/>
          <w:b/>
        </w:rPr>
        <w:t>然而，靠著愛我們的主，在這一切的事上已經得勝有餘了。</w:t>
      </w:r>
      <w:r>
        <w:rPr/>
        <w:t>」</w:t>
      </w:r>
    </w:p>
    <w:p>
      <w:pPr>
        <w:pStyle w:val="Normal"/>
        <w:numPr>
          <w:ilvl w:val="0"/>
          <w:numId w:val="0"/>
        </w:numPr>
        <w:suppressAutoHyphens w:val="true"/>
        <w:ind w:left="0" w:firstLine="425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0" w:firstLine="425"/>
        <w:rPr/>
      </w:pPr>
      <w:r>
        <w:rPr/>
        <w:t>許多信徒的信仰生活目的，想因信耶穌在世上有成功和蒙福，當然，我們若好好相信和跟從耶穌必定得供應和蒙祝福。然而我們的信仰生活應該有更崇高的目標，</w:t>
      </w:r>
      <w:r>
        <w:rPr/>
        <w:t>30</w:t>
      </w:r>
      <w:r>
        <w:rPr/>
        <w:t>節裏說：「『</w:t>
      </w:r>
      <w:r>
        <w:rPr>
          <w:rStyle w:val="Textrom830"/>
          <w:b/>
        </w:rPr>
        <w:t>預先所定下的人又召他們來，所召來的人又稱他們為義，所稱為義的人又叫他們得榮耀</w:t>
      </w:r>
      <w:r>
        <w:rPr>
          <w:rStyle w:val="Textrom830"/>
          <w:b/>
        </w:rPr>
        <w:t>。</w:t>
      </w:r>
      <w:r>
        <w:rPr/>
        <w:t>』」呼召和稱我們為義的　神盼望我們得榮耀，使我們裏面活出耶穌基督的形象。為了成就這盼望有時　神給我們遇見試練，或者有苦難。本段經文教導我們怎樣才能克服一切的苦難，得勝有餘，成為榮耀的勝利者。</w:t>
      </w:r>
    </w:p>
    <w:p>
      <w:pPr>
        <w:pStyle w:val="Normal"/>
        <w:numPr>
          <w:ilvl w:val="0"/>
          <w:numId w:val="4"/>
        </w:numPr>
        <w:tabs>
          <w:tab w:val="clear" w:pos="483"/>
          <w:tab w:val="left" w:pos="720" w:leader="none"/>
        </w:tabs>
        <w:suppressAutoHyphens w:val="true"/>
        <w:ind w:left="720" w:hanging="720"/>
        <w:rPr/>
      </w:pPr>
      <w:r>
        <w:rPr/>
        <w:t>為了勝過苦難要仰望將要顯於我們的榮耀</w:t>
      </w:r>
      <w:r>
        <w:rPr/>
        <w:t>(18-27)</w:t>
      </w:r>
    </w:p>
    <w:p>
      <w:pPr>
        <w:pStyle w:val="Normal"/>
        <w:numPr>
          <w:ilvl w:val="0"/>
          <w:numId w:val="0"/>
        </w:numPr>
        <w:tabs>
          <w:tab w:val="clear" w:pos="483"/>
          <w:tab w:val="left" w:pos="720" w:leader="none"/>
        </w:tabs>
        <w:suppressAutoHyphens w:val="true"/>
        <w:ind w:left="0" w:hanging="0"/>
        <w:rPr/>
      </w:pPr>
      <w:r>
        <w:rPr/>
        <w:tab/>
      </w:r>
      <w:r>
        <w:rPr/>
        <w:t>請看</w:t>
      </w:r>
      <w:r>
        <w:rPr/>
        <w:t>18</w:t>
      </w:r>
      <w:r>
        <w:rPr/>
        <w:t>節：「</w:t>
      </w:r>
      <w:r>
        <w:rPr>
          <w:rStyle w:val="Textrom818"/>
          <w:b/>
        </w:rPr>
        <w:t>我想，現在的苦楚若比起將來要顯於我們的榮耀，就不足介意了。</w:t>
      </w:r>
      <w:r>
        <w:rPr/>
        <w:t>」</w:t>
      </w:r>
      <w:r>
        <w:rPr>
          <w:u w:val="single"/>
        </w:rPr>
        <w:t>保羅</w:t>
      </w:r>
      <w:r>
        <w:rPr/>
        <w:t>在</w:t>
      </w:r>
      <w:r>
        <w:rPr/>
        <w:t>17</w:t>
      </w:r>
      <w:r>
        <w:rPr/>
        <w:t>節裏說，「</w:t>
      </w:r>
      <w:r>
        <w:rPr>
          <w:b/>
        </w:rPr>
        <w:t>既是兒女便是後嗣，就是　神的後嗣，和基督同作後嗣。如果我們和祂一同受苦，也必和祂一同得榮耀</w:t>
      </w:r>
      <w:r>
        <w:rPr/>
        <w:t>」，之後保羅宣告</w:t>
      </w:r>
      <w:r>
        <w:rPr/>
        <w:t>18</w:t>
      </w:r>
      <w:r>
        <w:rPr/>
        <w:t>節；「</w:t>
      </w:r>
      <w:r>
        <w:rPr>
          <w:rStyle w:val="Textrom818"/>
          <w:b/>
        </w:rPr>
        <w:t>我想，現在的苦楚若比起將來要顯於我們的榮耀，就不足介意了。</w:t>
      </w:r>
      <w:r>
        <w:rPr/>
        <w:t>」</w:t>
      </w:r>
      <w:r>
        <w:rPr>
          <w:u w:val="single"/>
        </w:rPr>
        <w:t>保羅</w:t>
      </w:r>
      <w:r>
        <w:rPr/>
        <w:t>對比現在的苦楚和將來要顯於我們的榮耀。</w:t>
      </w:r>
      <w:r>
        <w:rPr>
          <w:u w:val="single"/>
        </w:rPr>
        <w:t>保羅</w:t>
      </w:r>
      <w:r>
        <w:rPr/>
        <w:t>這封信的收信對象是</w:t>
      </w:r>
      <w:r>
        <w:rPr>
          <w:u w:val="single"/>
        </w:rPr>
        <w:t>羅馬</w:t>
      </w:r>
      <w:r>
        <w:rPr/>
        <w:t>信徒，他們因為相信基督的緣故，受了很多的苦難和逼迫。羅馬信徒不能公開承認是信徒的身份，也不能公開持守崇拜。因此他們為了持守信仰，躲避一切的逼害，進入漆黑的地下洞穴生活。今日的信徒如何呢？現在的信徒不像初期教會的</w:t>
      </w:r>
      <w:r>
        <w:rPr>
          <w:u w:val="single"/>
        </w:rPr>
        <w:t>羅馬</w:t>
      </w:r>
      <w:r>
        <w:rPr/>
        <w:t>信徒那樣受逼迫和苦難，我們現在要面對的苦難為何？我們活著的這世代，人不行走信心道路和怕苦難，按人性沒有人想受苦，想享受舒適和安逸，所以這時代作信徒的苦難是不行走世界的濶路，行走信心的窄路，也是不隨從肉身，只隨從聖靈而行所受的苦難，也有捨己和背使命十字架，為主和福音而活的苦難。</w:t>
      </w:r>
    </w:p>
    <w:p>
      <w:pPr>
        <w:pStyle w:val="Normal"/>
        <w:numPr>
          <w:ilvl w:val="0"/>
          <w:numId w:val="0"/>
        </w:numPr>
        <w:tabs>
          <w:tab w:val="clear" w:pos="483"/>
          <w:tab w:val="left" w:pos="720" w:leader="none"/>
        </w:tabs>
        <w:suppressAutoHyphens w:val="true"/>
        <w:ind w:left="0" w:hanging="0"/>
        <w:rPr/>
      </w:pPr>
      <w:r>
        <w:rPr/>
        <w:tab/>
      </w:r>
      <w:r>
        <w:rPr/>
        <w:t>今日的信徒不單外在有苦難，也有內在的苦難，要承受實際生活上的損失和痛苦，也為了持守信心被世界憎恨和逼迫。為</w:t>
      </w:r>
      <w:r>
        <w:rPr/>
        <w:tab/>
      </w:r>
      <w:r>
        <w:rPr/>
        <w:t>此</w:t>
      </w:r>
      <w:r>
        <w:rPr>
          <w:u w:val="single"/>
        </w:rPr>
        <w:t>保羅</w:t>
      </w:r>
      <w:r>
        <w:rPr/>
        <w:t>幫助信徒「想」苦難之後的賞賜，</w:t>
      </w:r>
      <w:r>
        <w:rPr/>
        <w:t>18</w:t>
      </w:r>
      <w:r>
        <w:rPr/>
        <w:t>節出現的「想」英文是</w:t>
      </w:r>
      <w:r>
        <w:rPr/>
        <w:t>consider</w:t>
      </w:r>
      <w:r>
        <w:rPr/>
        <w:t>，意思是認真地思考。</w:t>
      </w:r>
      <w:r>
        <w:rPr>
          <w:u w:val="single"/>
        </w:rPr>
        <w:t>保羅</w:t>
      </w:r>
      <w:r>
        <w:rPr/>
        <w:t>不是只思想持守信心常常受苦難，就陷入憂愁﹑自憐和絕望，反而他因思想信徒的身份所受的苦難，比較將來要顯出來的榮耀是否有充份的理由和值得。然後他確信說：「</w:t>
      </w:r>
      <w:r>
        <w:rPr>
          <w:b/>
        </w:rPr>
        <w:t>我想現在的苦楚比起將來要顯於我們的榮耀，就不足介意了。</w:t>
      </w:r>
      <w:r>
        <w:rPr/>
        <w:t>」換一句話說，非常值得。這如同損失一千元，但得到的回報是一千億。這樣看來，信徒不是無認真思想過就無辜辜受苦楚，也不是因為想做好好先生，即使受損失和犧牲都不計較。</w:t>
      </w:r>
    </w:p>
    <w:p>
      <w:pPr>
        <w:pStyle w:val="Normal"/>
        <w:numPr>
          <w:ilvl w:val="0"/>
          <w:numId w:val="0"/>
        </w:numPr>
        <w:tabs>
          <w:tab w:val="clear" w:pos="483"/>
          <w:tab w:val="left" w:pos="720" w:leader="none"/>
        </w:tabs>
        <w:suppressAutoHyphens w:val="true"/>
        <w:ind w:left="0" w:hanging="0"/>
        <w:rPr/>
      </w:pPr>
      <w:r>
        <w:rPr/>
        <w:tab/>
      </w:r>
      <w:r>
        <w:rPr/>
        <w:t>這樣將來要顯出來的榮耀是怎樣的呢？以致我們現在受苦也不足介意呢？將來要顯於我們的榮耀首先是一切受造之物的秩序恢復</w:t>
      </w:r>
      <w:r>
        <w:rPr/>
        <w:t>(19-22)</w:t>
      </w:r>
      <w:r>
        <w:rPr/>
        <w:t>。請看</w:t>
      </w:r>
      <w:r>
        <w:rPr/>
        <w:t>19</w:t>
      </w:r>
      <w:r>
        <w:rPr/>
        <w:t>節：「</w:t>
      </w:r>
      <w:r>
        <w:rPr>
          <w:rStyle w:val="Textrom819"/>
          <w:b/>
        </w:rPr>
        <w:t>受造之物切望等候</w:t>
      </w:r>
      <w:r>
        <w:rPr>
          <w:rStyle w:val="Textrom819"/>
          <w:b/>
        </w:rPr>
        <w:t>　</w:t>
      </w:r>
      <w:r>
        <w:rPr>
          <w:rStyle w:val="Textrom819"/>
          <w:b/>
        </w:rPr>
        <w:t>神的眾子顯出來。</w:t>
      </w:r>
      <w:r>
        <w:rPr/>
        <w:t>」所有萬物都等候　神的眾子顯現出來。誰是　神的眾子呢？就是那些因信耶穌基督得　神稱為義的人。</w:t>
      </w:r>
    </w:p>
    <w:p>
      <w:pPr>
        <w:pStyle w:val="Normal"/>
        <w:numPr>
          <w:ilvl w:val="0"/>
          <w:numId w:val="0"/>
        </w:numPr>
        <w:tabs>
          <w:tab w:val="clear" w:pos="483"/>
          <w:tab w:val="left" w:pos="720" w:leader="none"/>
        </w:tabs>
        <w:suppressAutoHyphens w:val="true"/>
        <w:ind w:left="0" w:hanging="0"/>
        <w:rPr/>
      </w:pPr>
      <w:r>
        <w:rPr/>
        <w:tab/>
      </w:r>
      <w:r>
        <w:rPr/>
        <w:t>為何一切受造之物都切望等候　神的眾子顯現出來呢？請看</w:t>
      </w:r>
      <w:r>
        <w:rPr/>
        <w:t>21,22</w:t>
      </w:r>
      <w:r>
        <w:rPr/>
        <w:t>節：「</w:t>
      </w:r>
      <w:r>
        <w:rPr>
          <w:rStyle w:val="Textrom821"/>
          <w:b/>
        </w:rPr>
        <w:t>但受造之物仍然指望脫離敗壞的轄制，得享</w:t>
      </w:r>
      <w:r>
        <w:rPr>
          <w:rStyle w:val="Textrom821"/>
          <w:b/>
        </w:rPr>
        <w:t>　</w:t>
      </w:r>
      <w:r>
        <w:rPr>
          <w:rStyle w:val="Textrom821"/>
          <w:b/>
        </w:rPr>
        <w:t>神兒女自由的榮耀。</w:t>
      </w:r>
      <w:r>
        <w:rPr>
          <w:rStyle w:val="Textrom822"/>
          <w:b/>
          <w:vertAlign w:val="superscript"/>
        </w:rPr>
        <w:t>22 </w:t>
      </w:r>
      <w:r>
        <w:rPr>
          <w:rStyle w:val="Textrom822"/>
          <w:b/>
        </w:rPr>
        <w:t>我們知道，一切受造之物一同嘆息、勞苦，直到如今。</w:t>
      </w:r>
      <w:r>
        <w:rPr/>
        <w:t>」一切受造之物被造之時，為了顯出　神的榮耀和服事　神的眾子而存在。魚在水中暢泳，鳥在空中輕輕飛，獅子﹑老虎﹑白兔﹑母雞雞蛋與羔羊都和平共處，小蜜蜂與花蝴蝶，春天的花，秋天的果子和各相菜蔬樹木，述說　神的榮耀和傳揚祂的手段，也為人的益處而活。但是人犯罪之後萬物一同受咒詛，地要生出荊棘和蒺藜來。創世記</w:t>
      </w:r>
      <w:r>
        <w:rPr/>
        <w:t>3:17</w:t>
      </w:r>
      <w:r>
        <w:rPr/>
        <w:t>下「</w:t>
      </w:r>
      <w:r>
        <w:rPr/>
        <w:t>…</w:t>
      </w:r>
      <w:r>
        <w:rPr>
          <w:b/>
        </w:rPr>
        <w:t>地必為你的緣故受咒詛。</w:t>
      </w:r>
      <w:r>
        <w:rPr/>
        <w:t>」從那時開始整個自然界的一切受造之物都一同嘆息勞苦，直到如今。</w:t>
      </w:r>
    </w:p>
    <w:p>
      <w:pPr>
        <w:pStyle w:val="Normal"/>
        <w:numPr>
          <w:ilvl w:val="0"/>
          <w:numId w:val="0"/>
        </w:numPr>
        <w:tabs>
          <w:tab w:val="clear" w:pos="483"/>
          <w:tab w:val="left" w:pos="720" w:leader="none"/>
        </w:tabs>
        <w:suppressAutoHyphens w:val="true"/>
        <w:ind w:left="0" w:hanging="0"/>
        <w:rPr/>
      </w:pPr>
      <w:r>
        <w:rPr/>
        <w:tab/>
      </w:r>
      <w:r>
        <w:rPr/>
        <w:t>現在地球不斷升溫，北極的冰塊在溶化，使海水水平線上升，發生了很多自然災害﹑天災和海嘯。</w:t>
      </w:r>
      <w:r>
        <w:rPr>
          <w:u w:val="single"/>
        </w:rPr>
        <w:t>中國</w:t>
      </w:r>
      <w:r>
        <w:rPr/>
        <w:t>和</w:t>
      </w:r>
      <w:r>
        <w:rPr>
          <w:u w:val="single"/>
        </w:rPr>
        <w:t>蒙古</w:t>
      </w:r>
      <w:r>
        <w:rPr/>
        <w:t>空氣被污染，內陸被風化成了沙漠，因此每年到了春天，受黃沙暴吹擊，這些地區生活的人難以呼吸。不少時候船因海上不穩定的氣候沉沒，大量的燃油流進海裏，海中生物也受苦。表面來看世界很美麗，但深入瞭解，就看到弱肉強食的可怕爭鬥。因為人的罪一切被造物都嘆息受苦，伏在虛空之下，受敗壞的轄制。所以一切受造之物都切望等候　神的眾子顯現出來，得享　神兒女自由榮耀之日，萬物都可以一同享受榮耀的自由。</w:t>
      </w:r>
    </w:p>
    <w:p>
      <w:pPr>
        <w:pStyle w:val="Normal"/>
        <w:numPr>
          <w:ilvl w:val="0"/>
          <w:numId w:val="0"/>
        </w:numPr>
        <w:tabs>
          <w:tab w:val="clear" w:pos="483"/>
          <w:tab w:val="left" w:pos="720" w:leader="none"/>
        </w:tabs>
        <w:suppressAutoHyphens w:val="true"/>
        <w:ind w:left="0" w:hanging="0"/>
        <w:rPr/>
      </w:pPr>
      <w:r>
        <w:rPr/>
        <w:tab/>
      </w:r>
      <w:r>
        <w:rPr/>
        <w:t>神的眾子得享榮耀意思是從犯罪﹑憂愁﹑死亡和絕望的痛苦之中，完全得救的自由，不再伏在空虛之中，也可以脫離敗壞的轄制。到了那日，新天新地來臨，萬物要更新，宇宙恢復創造的秩序。「</w:t>
      </w:r>
      <w:r>
        <w:rPr>
          <w:rStyle w:val="Textisa116"/>
          <w:b/>
        </w:rPr>
        <w:t>豺狼必與綿羊羔同居，豹子與山羊羔同臥，少壯獅子與牛犢並肥畜同群，小孩子要牽引牠們。</w:t>
      </w:r>
      <w:r>
        <w:rPr>
          <w:rStyle w:val="Textisa117"/>
          <w:b/>
        </w:rPr>
        <w:t>牛必與熊同食，牛犢必與小熊同臥，獅子必吃草與牛一樣</w:t>
      </w:r>
      <w:r>
        <w:rPr>
          <w:rStyle w:val="Textisa117"/>
          <w:b/>
        </w:rPr>
        <w:t>(</w:t>
      </w:r>
      <w:r>
        <w:rPr/>
        <w:t>賽</w:t>
      </w:r>
      <w:r>
        <w:rPr/>
        <w:t>11</w:t>
      </w:r>
      <w:r>
        <w:rPr/>
        <w:t>：</w:t>
      </w:r>
      <w:r>
        <w:rPr/>
        <w:t>6-9</w:t>
      </w:r>
      <w:r>
        <w:rPr>
          <w:rStyle w:val="Textisa117"/>
          <w:b/>
        </w:rPr>
        <w:t>)</w:t>
      </w:r>
      <w:r>
        <w:rPr>
          <w:rStyle w:val="Textisa117"/>
          <w:b/>
        </w:rPr>
        <w:t>。</w:t>
      </w:r>
      <w:r>
        <w:rPr/>
        <w:t>」</w:t>
      </w:r>
    </w:p>
    <w:p>
      <w:pPr>
        <w:pStyle w:val="Normal"/>
        <w:numPr>
          <w:ilvl w:val="0"/>
          <w:numId w:val="0"/>
        </w:numPr>
        <w:tabs>
          <w:tab w:val="clear" w:pos="483"/>
          <w:tab w:val="left" w:pos="720" w:leader="none"/>
        </w:tabs>
        <w:suppressAutoHyphens w:val="true"/>
        <w:ind w:left="0" w:hanging="0"/>
        <w:rPr/>
      </w:pPr>
      <w:r>
        <w:rPr/>
        <w:tab/>
      </w:r>
      <w:r>
        <w:rPr/>
        <w:t>受造之物懇切等候萬有恢復之日，「身體得贖」就是信徒恢復　神兒子的名份。請看</w:t>
      </w:r>
      <w:r>
        <w:rPr/>
        <w:t>23</w:t>
      </w:r>
      <w:r>
        <w:rPr/>
        <w:t>節：「</w:t>
      </w:r>
      <w:r>
        <w:rPr>
          <w:rStyle w:val="Textrom823"/>
          <w:b/>
        </w:rPr>
        <w:t>不但如此，就是我們這有聖靈初結果子的，也是自己心裡嘆息，等候得著兒子的名分，乃是我們的身體得贖。</w:t>
      </w:r>
      <w:r>
        <w:rPr/>
        <w:t>」得著兒子的名份，於當時的</w:t>
      </w:r>
      <w:r>
        <w:rPr>
          <w:u w:val="single"/>
        </w:rPr>
        <w:t>羅馬</w:t>
      </w:r>
      <w:r>
        <w:rPr/>
        <w:t>帝國有特殊的含義。羅馬帝國的殖民地百姓，懇切等候得</w:t>
      </w:r>
      <w:r>
        <w:rPr>
          <w:u w:val="single"/>
        </w:rPr>
        <w:t>羅馬</w:t>
      </w:r>
      <w:r>
        <w:rPr/>
        <w:t>的公民權。不少年青人為了得到</w:t>
      </w:r>
      <w:r>
        <w:rPr>
          <w:u w:val="single"/>
        </w:rPr>
        <w:t>羅馬</w:t>
      </w:r>
      <w:r>
        <w:rPr/>
        <w:t>的貴族收養，可以享受作</w:t>
      </w:r>
      <w:r>
        <w:rPr>
          <w:u w:val="single"/>
        </w:rPr>
        <w:t>羅馬</w:t>
      </w:r>
      <w:r>
        <w:rPr/>
        <w:t>公民的特權，按著入籍的規條等候漫長的法律上的程序，他們由被揀選和收養起，就懇切等候成為公民入籍儀式那一日。如同現在不少國內的親屬，等候單程證來香港，懇切盼望那一日的臨到。</w:t>
      </w:r>
    </w:p>
    <w:p>
      <w:pPr>
        <w:pStyle w:val="Normal"/>
        <w:numPr>
          <w:ilvl w:val="0"/>
          <w:numId w:val="0"/>
        </w:numPr>
        <w:tabs>
          <w:tab w:val="clear" w:pos="483"/>
          <w:tab w:val="left" w:pos="720" w:leader="none"/>
        </w:tabs>
        <w:suppressAutoHyphens w:val="true"/>
        <w:ind w:left="0" w:hanging="0"/>
        <w:rPr/>
      </w:pPr>
      <w:r>
        <w:rPr/>
        <w:tab/>
      </w:r>
      <w:r>
        <w:rPr/>
        <w:t>雖然我們已經成為有兒子名份和兒子的心，可以稱　神為「阿爸！父！」，但肉體仍未得贖，肉體仍有軟弱和羞辱，而且實際上我們仍然住在充滿險惡的世上，這裏有很多使　神兒女受苦和困難的事。這樣信徒成為世界和　神的國中間的夾心階層，常常心裏嘆息勞苦，已經被揀選為得兒子的名份的信徒，如今懇切等候進入　神的國的入籍儀式。那日我們身體得贖，可以享受同耶穌一樣自由的身體，可以享受完全的自由。耶穌再臨我們的身體得贖，那日全世界也要更新，不再有死亡﹑悲哀﹑哭號﹑疼痛</w:t>
      </w:r>
      <w:r>
        <w:rPr/>
        <w:t>(</w:t>
      </w:r>
      <w:r>
        <w:rPr/>
        <w:t>啟</w:t>
      </w:r>
      <w:r>
        <w:rPr/>
        <w:t>21:4)</w:t>
      </w:r>
      <w:r>
        <w:rPr/>
        <w:t>。從那日開始，我們不再說：「心靈固然願意，肉體卻軟弱了」這樣的話。我們不再因放工之後很攰想即刻休息，或者傳福音之後就感到疲倦而躺在床上。我們也從身體的不適，扁頭痛﹑鼻敏感﹑腰骨痛﹑糖尿病﹑血壓高</w:t>
      </w:r>
      <w:r>
        <w:rPr/>
        <w:t>……</w:t>
      </w:r>
      <w:r>
        <w:rPr/>
        <w:t>等等的痛苦中得釋放，這些全部都要消失了，那天我們可以真正盡心﹑盡性﹑盡力愛　神；這就是真正的盼望。</w:t>
      </w:r>
    </w:p>
    <w:p>
      <w:pPr>
        <w:pStyle w:val="Normal"/>
        <w:numPr>
          <w:ilvl w:val="0"/>
          <w:numId w:val="0"/>
        </w:numPr>
        <w:tabs>
          <w:tab w:val="clear" w:pos="483"/>
          <w:tab w:val="left" w:pos="720" w:leader="none"/>
        </w:tabs>
        <w:suppressAutoHyphens w:val="true"/>
        <w:ind w:left="0" w:hanging="0"/>
        <w:rPr/>
      </w:pPr>
      <w:r>
        <w:rPr/>
        <w:tab/>
      </w:r>
      <w:r>
        <w:rPr/>
        <w:t>其次，我們有真正的盼望</w:t>
      </w:r>
      <w:r>
        <w:rPr/>
        <w:t>(24-27)</w:t>
      </w:r>
      <w:r>
        <w:rPr/>
        <w:t>。請看</w:t>
      </w:r>
      <w:r>
        <w:rPr/>
        <w:t>24,25</w:t>
      </w:r>
      <w:r>
        <w:rPr/>
        <w:t>節：「</w:t>
      </w:r>
      <w:r>
        <w:rPr>
          <w:rStyle w:val="Textrom824"/>
          <w:b/>
        </w:rPr>
        <w:t>我們得救是在乎盼望。只是所見的盼望不是盼望。誰還盼望他所見的呢？</w:t>
      </w:r>
      <w:r>
        <w:rPr>
          <w:rStyle w:val="Textrom825"/>
          <w:b/>
          <w:vertAlign w:val="superscript"/>
        </w:rPr>
        <w:t>25 </w:t>
      </w:r>
      <w:r>
        <w:rPr>
          <w:rStyle w:val="Textrom825"/>
          <w:b/>
        </w:rPr>
        <w:t>但我們若盼望那所不見的，就必忍耐等候</w:t>
      </w:r>
      <w:r>
        <w:rPr>
          <w:rStyle w:val="Textrom825"/>
          <w:b/>
        </w:rPr>
        <w:t>。</w:t>
      </w:r>
      <w:r>
        <w:rPr/>
        <w:t>」我們已經得救的意思是我們得著真正的盼望</w:t>
      </w:r>
      <w:r>
        <w:rPr/>
        <w:t>living hope</w:t>
      </w:r>
      <w:r>
        <w:rPr/>
        <w:t>，但是這盼望不是肉眼所能看見的。世上能看見的盼望不是真正的盼望，因為這些盼望在時光流逝之後就朽壞﹑衰殘和消失。我們的孩子小時候完全被肉眼所能看見的物質所綑綁，父母買毛公仔和玩具給孩子，他們就太高興以致失眠。孩子常同公仔傾偈，以公仔為玩樂和傾訴的對象，有甚麼事都同公仔分享。可惜這一切都只是暫時，很快孩子成長了，他們所有的玩具和公仔都變舊，更加有些不知所踪，可能被扔在垃圾箱裏，被送去堆田區。</w:t>
      </w:r>
    </w:p>
    <w:p>
      <w:pPr>
        <w:pStyle w:val="Normal"/>
        <w:numPr>
          <w:ilvl w:val="0"/>
          <w:numId w:val="0"/>
        </w:numPr>
        <w:tabs>
          <w:tab w:val="clear" w:pos="483"/>
          <w:tab w:val="left" w:pos="720" w:leader="none"/>
        </w:tabs>
        <w:suppressAutoHyphens w:val="true"/>
        <w:ind w:left="0" w:hanging="0"/>
        <w:rPr/>
      </w:pPr>
      <w:r>
        <w:rPr/>
        <w:tab/>
      </w:r>
      <w:r>
        <w:rPr/>
        <w:t>為何我們真正的盼望是肉眼所不能見的呢？因為真正的盼望要成為永遠的盼望，肉眼所能看到的物質世界，沒有一樣是永存的。永遠和真正的盼望，靠雙眼看不見，這永遠和真正的盼望在　神的時候終必成就，因此我們要忍耐等候。只是忍耐等候並不容易，我們在世上仍有軟弱的身體，因此很多時候常在信心和疑惑中搖擺不定。很多時候都不知道應當為甚麼而禱告，但不必憂慮，我們這軟弱有幫助者，那就是聖靈。</w:t>
      </w:r>
    </w:p>
    <w:p>
      <w:pPr>
        <w:pStyle w:val="Normal"/>
        <w:numPr>
          <w:ilvl w:val="0"/>
          <w:numId w:val="0"/>
        </w:numPr>
        <w:tabs>
          <w:tab w:val="clear" w:pos="483"/>
          <w:tab w:val="left" w:pos="720" w:leader="none"/>
        </w:tabs>
        <w:suppressAutoHyphens w:val="true"/>
        <w:ind w:left="0" w:hanging="0"/>
        <w:rPr/>
      </w:pPr>
      <w:r>
        <w:rPr/>
        <w:tab/>
      </w:r>
      <w:r>
        <w:rPr/>
        <w:t>請看</w:t>
      </w:r>
      <w:r>
        <w:rPr/>
        <w:t>26,27</w:t>
      </w:r>
      <w:r>
        <w:rPr/>
        <w:t>節：「</w:t>
      </w:r>
      <w:r>
        <w:rPr>
          <w:rStyle w:val="Textrom826"/>
          <w:b/>
        </w:rPr>
        <w:t>況且，我們的軟弱有聖靈幫助。我們本不曉得當怎樣禱告，只是聖靈親自用說不出來的嘆息替我們禱告。</w:t>
      </w:r>
      <w:r>
        <w:rPr>
          <w:rStyle w:val="Textrom827"/>
          <w:b/>
          <w:vertAlign w:val="superscript"/>
        </w:rPr>
        <w:t>27 </w:t>
      </w:r>
      <w:r>
        <w:rPr>
          <w:rStyle w:val="Textrom827"/>
          <w:b/>
        </w:rPr>
        <w:t>鑒察人心的，曉得聖靈的意思，因為聖靈照著神的旨意替聖徒祈求。</w:t>
      </w:r>
      <w:r>
        <w:rPr/>
        <w:t>」這裏「幫助」的意思是堅定扶持。我們有時因為苦難和身體軟弱犯罪，一次又一次挫折失敗之時，感到痛苦難受，　神不會袖手旁觀，任憑我們。聖靈體恤我們用禱告幫助我們，用說不出來的嘆息，為我們親自向聖父作中保禱告。聖靈是住在我們裏面，因此能鑒察人心，了解我們需要禱告的題目為我們祈求。而且聖靈是　神的靈，清楚曉得　神的旨意，所以能為我們在　神面前獻上最合適的禱告。</w:t>
      </w:r>
    </w:p>
    <w:p>
      <w:pPr>
        <w:pStyle w:val="Normal"/>
        <w:numPr>
          <w:ilvl w:val="0"/>
          <w:numId w:val="0"/>
        </w:numPr>
        <w:tabs>
          <w:tab w:val="clear" w:pos="483"/>
          <w:tab w:val="left" w:pos="720" w:leader="none"/>
        </w:tabs>
        <w:suppressAutoHyphens w:val="true"/>
        <w:ind w:left="0" w:hanging="0"/>
        <w:rPr/>
      </w:pPr>
      <w:r>
        <w:rPr/>
        <w:t>第二，我們思想萬事都互相效力，叫愛　神的人得益處，就能克服苦難</w:t>
      </w:r>
      <w:r>
        <w:rPr/>
        <w:t>(28-30)</w:t>
      </w:r>
    </w:p>
    <w:p>
      <w:pPr>
        <w:pStyle w:val="Normal"/>
        <w:numPr>
          <w:ilvl w:val="0"/>
          <w:numId w:val="0"/>
        </w:numPr>
        <w:tabs>
          <w:tab w:val="clear" w:pos="483"/>
          <w:tab w:val="left" w:pos="720" w:leader="none"/>
        </w:tabs>
        <w:suppressAutoHyphens w:val="true"/>
        <w:ind w:left="0" w:hanging="0"/>
        <w:rPr/>
      </w:pPr>
      <w:r>
        <w:rPr/>
        <w:tab/>
      </w:r>
      <w:r>
        <w:rPr/>
        <w:t>請看</w:t>
      </w:r>
      <w:r>
        <w:rPr/>
        <w:t>28</w:t>
      </w:r>
      <w:r>
        <w:rPr/>
        <w:t>節：「</w:t>
      </w:r>
      <w:r>
        <w:rPr>
          <w:rStyle w:val="Textrom828"/>
          <w:b/>
        </w:rPr>
        <w:t>我們曉得萬事都互相效力，叫愛神的人得益處，就是按他旨意被召的人。</w:t>
      </w:r>
      <w:r>
        <w:rPr/>
        <w:t>」保羅說「我們曉得」意思是藉實際經歷而得的確信。所確信的是　神暫時任由祂所愛的兒女在苦難之中，但最終萬事都互相效力成就祂的善。基督徒要確信「</w:t>
      </w:r>
      <w:r>
        <w:rPr>
          <w:b/>
        </w:rPr>
        <w:t>萬事都互相效力，叫愛　神的人得益處</w:t>
      </w:r>
      <w:r>
        <w:rPr/>
        <w:t>」在　神裏面沒有偶然，相反沒有　神一切都只是偶然和悲劇。</w:t>
      </w:r>
      <w:r>
        <w:rPr>
          <w:u w:val="single"/>
        </w:rPr>
        <w:t>保羅</w:t>
      </w:r>
      <w:r>
        <w:rPr/>
        <w:t>話「萬事都互相效力」叫我們得益處，這裏「萬事」包含一切所有的；可能那是家庭有經濟困難，或者不能進入理想的大學，或者被男朋友女朋友撇棄，或者智商不高，能力不足等等。每個人都有自己不足之處，看來是命運的原因，但　神使用這一切，　神盼望通過我們微小的人生成就祂美善的旨意。</w:t>
      </w:r>
    </w:p>
    <w:p>
      <w:pPr>
        <w:pStyle w:val="Normal"/>
        <w:numPr>
          <w:ilvl w:val="0"/>
          <w:numId w:val="0"/>
        </w:numPr>
        <w:tabs>
          <w:tab w:val="clear" w:pos="483"/>
          <w:tab w:val="left" w:pos="540" w:leader="none"/>
        </w:tabs>
        <w:suppressAutoHyphens w:val="true"/>
        <w:ind w:left="0" w:hanging="0"/>
        <w:rPr/>
      </w:pPr>
      <w:r>
        <w:rPr/>
        <w:tab/>
      </w:r>
      <w:r>
        <w:rPr/>
        <w:t>這樣　神想成就的旨意是甚麼呢？請看</w:t>
      </w:r>
      <w:r>
        <w:rPr/>
        <w:t>29,30</w:t>
      </w:r>
      <w:r>
        <w:rPr/>
        <w:t>節：「</w:t>
      </w:r>
      <w:r>
        <w:rPr>
          <w:rStyle w:val="Textrom829"/>
          <w:b/>
        </w:rPr>
        <w:t>因為他預先所知道的人，就預先定下效法他兒子的模樣，使他兒子在許多弟兄中做長子；</w:t>
      </w:r>
      <w:r>
        <w:rPr>
          <w:rStyle w:val="Textrom830"/>
          <w:b/>
          <w:vertAlign w:val="superscript"/>
        </w:rPr>
        <w:t>30 </w:t>
      </w:r>
      <w:r>
        <w:rPr>
          <w:rStyle w:val="Textrom830"/>
          <w:b/>
        </w:rPr>
        <w:t>預先所定下的人又召他們來，所召來的人又稱他們為義，所稱為義的人又叫他們得榮耀</w:t>
      </w:r>
      <w:r>
        <w:rPr>
          <w:rStyle w:val="Textrom830"/>
          <w:b/>
        </w:rPr>
        <w:t>。</w:t>
      </w:r>
      <w:r>
        <w:rPr/>
        <w:t>」　神通過一切苦難，使萬事互相效力所成就的善，就是叫祂的兒女效法祂兒子的形象。　神揀選和呼召卑賤的我們，又稱我們為義，是為了叫我們效法祂兒子的形象。這是　神向我們萬古不變的旨意和方向。　神以我們每一個人的內心改變和成長為焦點作工，為此　神一步一步引導我們。</w:t>
      </w:r>
    </w:p>
    <w:p>
      <w:pPr>
        <w:pStyle w:val="Normal"/>
        <w:numPr>
          <w:ilvl w:val="0"/>
          <w:numId w:val="0"/>
        </w:numPr>
        <w:tabs>
          <w:tab w:val="clear" w:pos="483"/>
          <w:tab w:val="left" w:pos="540" w:leader="none"/>
        </w:tabs>
        <w:suppressAutoHyphens w:val="true"/>
        <w:ind w:left="0" w:hanging="0"/>
        <w:rPr/>
      </w:pPr>
      <w:r>
        <w:rPr/>
        <w:tab/>
      </w:r>
      <w:r>
        <w:rPr/>
        <w:t>這裏　神「</w:t>
      </w:r>
      <w:r>
        <w:rPr>
          <w:b/>
        </w:rPr>
        <w:t>預先所知道的</w:t>
      </w:r>
      <w:r>
        <w:rPr/>
        <w:t>」﹑「</w:t>
      </w:r>
      <w:r>
        <w:rPr>
          <w:b/>
        </w:rPr>
        <w:t>預先定下</w:t>
      </w:r>
      <w:r>
        <w:rPr/>
        <w:t>」﹑「</w:t>
      </w:r>
      <w:r>
        <w:rPr>
          <w:b/>
        </w:rPr>
        <w:t>召他們來</w:t>
      </w:r>
      <w:r>
        <w:rPr/>
        <w:t>」﹑「</w:t>
      </w:r>
      <w:r>
        <w:rPr>
          <w:b/>
        </w:rPr>
        <w:t>稱他們為義</w:t>
      </w:r>
      <w:r>
        <w:rPr/>
        <w:t>」﹑「</w:t>
      </w:r>
      <w:r>
        <w:rPr>
          <w:b/>
        </w:rPr>
        <w:t>叫他們得榮耀</w:t>
      </w:r>
      <w:r>
        <w:rPr/>
        <w:t>」。其中「</w:t>
      </w:r>
      <w:r>
        <w:rPr>
          <w:b/>
        </w:rPr>
        <w:t>預知</w:t>
      </w:r>
      <w:r>
        <w:rPr/>
        <w:t>」「</w:t>
      </w:r>
      <w:r>
        <w:rPr>
          <w:b/>
        </w:rPr>
        <w:t>預定</w:t>
      </w:r>
      <w:r>
        <w:rPr/>
        <w:t>」「</w:t>
      </w:r>
      <w:r>
        <w:rPr>
          <w:b/>
        </w:rPr>
        <w:t>呼召</w:t>
      </w:r>
      <w:r>
        <w:rPr/>
        <w:t>」「</w:t>
      </w:r>
      <w:r>
        <w:rPr>
          <w:b/>
        </w:rPr>
        <w:t>稱義</w:t>
      </w:r>
      <w:r>
        <w:rPr/>
        <w:t>」和「</w:t>
      </w:r>
      <w:r>
        <w:rPr>
          <w:b/>
        </w:rPr>
        <w:t>榮耀</w:t>
      </w:r>
      <w:r>
        <w:rPr/>
        <w:t>」有甚麼含義呢？父母生兒育女是怎樣的呢？夫婦生孩子前預先計劃了一切，嬰孩來到世上之時，父母服事兒女飲奶和換尿布，生病時看顧兒女，因難時幫助孩子，又供給孩子入幼稚園﹑小學﹑中學﹑大學，輔助他們成長，直到自立工作，建立家庭；這過程孩子最初不會知道明白，但父母一步一步養育兒女，供應孩子所需用的食物，適合的教育和訓練。同樣，　神預先定下，知道並看顧我們成長，成為屬　神的兒女，直到得榮耀的階段。這過程中必須有愛，有時也要有訓練和苦難。</w:t>
      </w:r>
    </w:p>
    <w:p>
      <w:pPr>
        <w:pStyle w:val="Normal"/>
        <w:numPr>
          <w:ilvl w:val="0"/>
          <w:numId w:val="0"/>
        </w:numPr>
        <w:tabs>
          <w:tab w:val="clear" w:pos="483"/>
          <w:tab w:val="left" w:pos="540" w:leader="none"/>
        </w:tabs>
        <w:suppressAutoHyphens w:val="true"/>
        <w:ind w:left="0" w:hanging="0"/>
        <w:rPr/>
      </w:pPr>
      <w:r>
        <w:rPr/>
        <w:tab/>
      </w:r>
      <w:r>
        <w:rPr/>
        <w:t>耶穌也經歷過這過程，通過苦難學習謙卑，也有順從的苦難；信徒也要學習耶穌的順從和承受苦難。信徒在世上也如同耶穌一樣思考和生活，藉這整個過程，我們也成長滿有耶穌基督的形象。效法耶穌當然不是指效法耶穌的外貌打扮，乃是效法耶穌的品格，並且我們效法耶穌的過程中，要按著自己成長到哪一個階段，常常確認自己逹到了哪一個階段。</w:t>
      </w:r>
    </w:p>
    <w:p>
      <w:pPr>
        <w:pStyle w:val="Normal"/>
        <w:numPr>
          <w:ilvl w:val="0"/>
          <w:numId w:val="0"/>
        </w:numPr>
        <w:tabs>
          <w:tab w:val="clear" w:pos="483"/>
          <w:tab w:val="left" w:pos="540" w:leader="none"/>
        </w:tabs>
        <w:suppressAutoHyphens w:val="true"/>
        <w:ind w:left="0" w:hanging="0"/>
        <w:rPr/>
      </w:pPr>
      <w:r>
        <w:rPr/>
        <w:tab/>
      </w:r>
      <w:r>
        <w:rPr/>
        <w:t>這樣藉甚麼可以知道效法耶穌到哪一階段呢？加拉太書</w:t>
      </w:r>
      <w:r>
        <w:rPr/>
        <w:t>5</w:t>
      </w:r>
      <w:r>
        <w:rPr/>
        <w:t>章描述聖靈所結的果子，通過聖靈的果子就能分辦信仰成長到哪一個階段。加拉太書</w:t>
      </w:r>
      <w:r>
        <w:rPr/>
        <w:t>5:22,23</w:t>
      </w:r>
      <w:r>
        <w:rPr/>
        <w:t>「</w:t>
      </w:r>
      <w:r>
        <w:rPr>
          <w:b/>
        </w:rPr>
        <w:t>聖靈所結的果子，就是仁愛﹑喜樂﹑和平﹑忍耐﹑恩慈﹑良善﹑信實﹑溫柔﹑節制，這樣的事沒有律法禁止。</w:t>
      </w:r>
      <w:r>
        <w:rPr/>
        <w:t>」信徒通過實際生活上是否實踐愛呢？是否有因　神而來的喜樂，從裏面湧流出喜樂呢？還是每天面如死灰那樣生活呢？或者因為每天所遇到的事，內心常像活火山一樣爆發呢？還是不論在哪裏都作和平之子</w:t>
      </w:r>
      <w:r>
        <w:rPr/>
        <w:t>(peace maker)</w:t>
      </w:r>
      <w:r>
        <w:rPr/>
        <w:t>，在哪裏也可以憐恤和幫助有困難的人呢？有否常常以良善的心行事呢？有否以信實和忠誠服事　神和祂的兒女呢？是否看教會的共同體是基督的身體呢？是否以寬濶溫柔的內心，迎接和服事難以承擔的人呢？是否有忍耐和節制呢？對別人向自己講挑釁的話，仍然有忍耐和節制，直到成就　神的旨意呢？其實任何一件都很困難，但我們被　神呼召要效法耶穌，而且每一個階段中都以結出聖靈的果子為目標，保守和操練自己，掙扎悔改，捨已效法耶穌，以致內裏雕刻出耶穌的形象，成為與耶穌相似的　神的兒女，最終結出豐盛聖靈的果子；這是我們在這世上要堅固握著和必要爭扎成就的人生目標。</w:t>
      </w:r>
    </w:p>
    <w:p>
      <w:pPr>
        <w:pStyle w:val="Normal"/>
        <w:numPr>
          <w:ilvl w:val="0"/>
          <w:numId w:val="0"/>
        </w:numPr>
        <w:tabs>
          <w:tab w:val="clear" w:pos="483"/>
          <w:tab w:val="left" w:pos="540" w:leader="none"/>
        </w:tabs>
        <w:suppressAutoHyphens w:val="true"/>
        <w:ind w:left="0" w:hanging="0"/>
        <w:rPr/>
      </w:pPr>
      <w:r>
        <w:rPr/>
        <w:tab/>
      </w:r>
      <w:r>
        <w:rPr/>
        <w:t>我們從</w:t>
      </w:r>
      <w:r>
        <w:rPr>
          <w:u w:val="single"/>
        </w:rPr>
        <w:t>雅各</w:t>
      </w:r>
      <w:r>
        <w:rPr/>
        <w:t>的兒子</w:t>
      </w:r>
      <w:r>
        <w:rPr>
          <w:u w:val="single"/>
        </w:rPr>
        <w:t>約瑟</w:t>
      </w:r>
      <w:r>
        <w:rPr/>
        <w:t>的人生中看到效法　神兒子的榜樣，不論</w:t>
      </w:r>
      <w:r>
        <w:rPr>
          <w:u w:val="single"/>
        </w:rPr>
        <w:t>約瑟</w:t>
      </w:r>
      <w:r>
        <w:rPr/>
        <w:t>住在哪裏，身處任何的境況耶和華　神都與他同在，使他所做的事盡都順利亨通。　神參與</w:t>
      </w:r>
      <w:r>
        <w:rPr>
          <w:u w:val="single"/>
        </w:rPr>
        <w:t>約瑟</w:t>
      </w:r>
      <w:r>
        <w:rPr/>
        <w:t>的人生使他顯出萬事都互相效力，叫愛　神的人得益處。</w:t>
      </w:r>
      <w:r>
        <w:rPr>
          <w:u w:val="single"/>
        </w:rPr>
        <w:t>約瑟</w:t>
      </w:r>
      <w:r>
        <w:rPr/>
        <w:t>即使沒有親身遇見耶穌，但他在　神的同在中，效法學習成長，越來越有似基督的形象，人生結出豐盛聖靈的果子。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確信　神的愛之時，可以勝過苦難</w:t>
      </w:r>
      <w:r>
        <w:rPr/>
        <w:t>(31-39)</w:t>
      </w:r>
    </w:p>
    <w:p>
      <w:pPr>
        <w:pStyle w:val="Normal"/>
        <w:numPr>
          <w:ilvl w:val="0"/>
          <w:numId w:val="0"/>
        </w:numPr>
        <w:suppressAutoHyphens w:val="true"/>
        <w:ind w:left="0" w:firstLine="425"/>
        <w:rPr/>
      </w:pPr>
      <w:r>
        <w:rPr/>
        <w:t>請看</w:t>
      </w:r>
      <w:r>
        <w:rPr/>
        <w:t>31</w:t>
      </w:r>
      <w:r>
        <w:rPr/>
        <w:t>節：「</w:t>
      </w:r>
      <w:r>
        <w:rPr>
          <w:rStyle w:val="Textrom831"/>
          <w:b/>
        </w:rPr>
        <w:t>既是這樣，還有什麼說的呢？神若幫助我們，誰能敵擋我們呢？</w:t>
      </w:r>
      <w:r>
        <w:rPr/>
        <w:t>」我們受苦難之時感到辛苦，因為撒旦將不信懷疑種在我們心裏。撒旦說：「　神若活著怎會讓信徒遇見苦難呢？」「　神如果真的愛你，怎會叫這樣的試練臨到相信的人身上呢？」撒旦不斷將不信懷疑的箭射向我們：「你的　神無能力！所以你現在這樣！」「你常犯罪，所以這樣必定失敗的！」撒旦這樣控告和定我們的罪。這時我們要確信甚麼呢？請看</w:t>
      </w:r>
      <w:r>
        <w:rPr/>
        <w:t>32</w:t>
      </w:r>
      <w:r>
        <w:rPr/>
        <w:t>節：「　</w:t>
      </w:r>
      <w:r>
        <w:rPr>
          <w:rStyle w:val="Textrom832"/>
          <w:b/>
        </w:rPr>
        <w:t>神既不愛惜自己的兒子，為我們眾人捨了，豈不也把萬物和</w:t>
      </w:r>
      <w:r>
        <w:rPr>
          <w:rStyle w:val="Textrom832"/>
          <w:b/>
        </w:rPr>
        <w:t>祂</w:t>
      </w:r>
      <w:r>
        <w:rPr>
          <w:rStyle w:val="Textrom832"/>
          <w:b/>
        </w:rPr>
        <w:t>一同白白地賜給我們嗎？</w:t>
      </w:r>
      <w:r>
        <w:rPr/>
        <w:t>」我們要確信　神不愛惜獨生子所賜下的愛。</w:t>
      </w:r>
      <w:r>
        <w:rPr>
          <w:u w:val="single"/>
        </w:rPr>
        <w:t>保羅</w:t>
      </w:r>
      <w:r>
        <w:rPr/>
        <w:t>教導我們得勝的秘訣，就是確信　神為我們犧牲了寶貴的獨生子，因此明白　神必將一切都白白地賜給我們。</w:t>
      </w:r>
    </w:p>
    <w:p>
      <w:pPr>
        <w:pStyle w:val="Normal"/>
        <w:numPr>
          <w:ilvl w:val="0"/>
          <w:numId w:val="0"/>
        </w:numPr>
        <w:suppressAutoHyphens w:val="true"/>
        <w:ind w:left="0" w:firstLine="425"/>
        <w:rPr/>
      </w:pPr>
      <w:r>
        <w:rPr/>
        <w:t>雖然　神為愛人犧牲了獨生子，但是人容易基於個人的情況去評價　神的愛。有人認為自己努力讀書都只能得乙上</w:t>
      </w:r>
      <w:r>
        <w:rPr/>
        <w:t>(B+)</w:t>
      </w:r>
      <w:r>
        <w:rPr/>
        <w:t>的成績，出乎意料得到甲等</w:t>
      </w:r>
      <w:r>
        <w:rPr/>
        <w:t>(A)</w:t>
      </w:r>
      <w:r>
        <w:rPr/>
        <w:t>的成績就覺得　神愛自己。相反以為勤力讀書可以拿甲上</w:t>
      </w:r>
      <w:r>
        <w:rPr/>
        <w:t>(A+)</w:t>
      </w:r>
      <w:r>
        <w:rPr/>
        <w:t>的成績，卻得到甲下</w:t>
      </w:r>
      <w:r>
        <w:rPr/>
        <w:t>(A-)</w:t>
      </w:r>
      <w:r>
        <w:rPr/>
        <w:t>的成績，就容易懷疑　神的愛。能夠清早起來禱告和食天糧，覺得　神愛自己，但當向孩子們發脾氣，跟同工吵架，似乎　神不愛自己。然而　神賜下獨生子的愛不是這樣，　神的愛在任何情況下都不改變和確實。所以</w:t>
      </w:r>
      <w:r>
        <w:rPr>
          <w:u w:val="single"/>
        </w:rPr>
        <w:t>保羅</w:t>
      </w:r>
      <w:r>
        <w:rPr/>
        <w:t>在</w:t>
      </w:r>
      <w:r>
        <w:rPr/>
        <w:t>5:8</w:t>
      </w:r>
      <w:r>
        <w:rPr/>
        <w:t>裏說：「</w:t>
      </w:r>
      <w:r>
        <w:rPr>
          <w:b/>
        </w:rPr>
        <w:t>惟有基督在我們還作罪人時為我們死，　神的愛就在此向我們顯明了。</w:t>
      </w:r>
      <w:r>
        <w:rPr/>
        <w:t>」這個一切都改變和不確實的世界裏，惟一能確實不變的只有一件就是這位　神的愛。</w:t>
      </w:r>
    </w:p>
    <w:p>
      <w:pPr>
        <w:pStyle w:val="Normal"/>
        <w:numPr>
          <w:ilvl w:val="0"/>
          <w:numId w:val="0"/>
        </w:numPr>
        <w:suppressAutoHyphens w:val="true"/>
        <w:ind w:left="0" w:firstLine="425"/>
        <w:rPr/>
      </w:pPr>
      <w:r>
        <w:rPr/>
        <w:t>請看</w:t>
      </w:r>
      <w:r>
        <w:rPr/>
        <w:t>33,34</w:t>
      </w:r>
      <w:r>
        <w:rPr/>
        <w:t>節：「</w:t>
      </w:r>
      <w:r>
        <w:rPr>
          <w:rStyle w:val="Textrom833"/>
          <w:b/>
        </w:rPr>
        <w:t>誰能控告</w:t>
      </w:r>
      <w:r>
        <w:rPr>
          <w:rStyle w:val="Textrom833"/>
          <w:b/>
        </w:rPr>
        <w:t>　</w:t>
      </w:r>
      <w:r>
        <w:rPr>
          <w:rStyle w:val="Textrom833"/>
          <w:b/>
        </w:rPr>
        <w:t>神所揀選的人呢？有</w:t>
      </w:r>
      <w:r>
        <w:rPr>
          <w:rStyle w:val="Textrom833"/>
          <w:b/>
        </w:rPr>
        <w:t>　</w:t>
      </w:r>
      <w:r>
        <w:rPr>
          <w:rStyle w:val="Textrom833"/>
          <w:b/>
        </w:rPr>
        <w:t>神稱他們為義了。</w:t>
      </w:r>
      <w:r>
        <w:rPr>
          <w:rStyle w:val="Textrom834"/>
          <w:b/>
          <w:vertAlign w:val="superscript"/>
        </w:rPr>
        <w:t>34 </w:t>
      </w:r>
      <w:r>
        <w:rPr>
          <w:rStyle w:val="Textrom834"/>
          <w:b/>
        </w:rPr>
        <w:t>誰能定他們的罪呢？有基督耶穌已經死了，而且從死裡復活，現今在</w:t>
      </w:r>
      <w:r>
        <w:rPr>
          <w:rStyle w:val="Textrom834"/>
          <w:b/>
        </w:rPr>
        <w:t>　</w:t>
      </w:r>
      <w:r>
        <w:rPr>
          <w:rStyle w:val="Textrom834"/>
          <w:b/>
        </w:rPr>
        <w:t>神的右邊，也替我們祈求。</w:t>
      </w:r>
      <w:r>
        <w:rPr/>
        <w:t>」雖然我們不義，但　神看見我們相信祂兒子的信心就稱我們為義。　神稱我們為義究竟有誰可以控告我們呢？　神都寬恕我們，誰能定我們的罪呢？全宇宙的大法官向我們宣告，你沒有罪，世上誰能判我們有罪呢？這樣　神的愛，基督向我們的愛比死亡更強。</w:t>
      </w:r>
    </w:p>
    <w:p>
      <w:pPr>
        <w:pStyle w:val="Normal"/>
        <w:numPr>
          <w:ilvl w:val="0"/>
          <w:numId w:val="0"/>
        </w:numPr>
        <w:suppressAutoHyphens w:val="true"/>
        <w:ind w:left="0" w:firstLine="425"/>
        <w:rPr/>
      </w:pPr>
      <w:r>
        <w:rPr/>
        <w:t>請看</w:t>
      </w:r>
      <w:r>
        <w:rPr/>
        <w:t>35,36</w:t>
      </w:r>
      <w:r>
        <w:rPr/>
        <w:t>節：「</w:t>
      </w:r>
      <w:r>
        <w:rPr>
          <w:rStyle w:val="Textrom835"/>
          <w:b/>
        </w:rPr>
        <w:t>誰能使我們與基督的愛隔絕呢？難道是患難嗎？是困苦嗎？是逼迫嗎？是飢餓嗎？是赤身露體嗎？是危險嗎？是刀劍嗎？</w:t>
      </w:r>
      <w:r>
        <w:rPr>
          <w:b/>
        </w:rPr>
        <w:t xml:space="preserve"> </w:t>
      </w:r>
      <w:r>
        <w:rPr>
          <w:rStyle w:val="Textrom836"/>
          <w:b/>
          <w:vertAlign w:val="superscript"/>
        </w:rPr>
        <w:t>36 </w:t>
      </w:r>
      <w:r>
        <w:rPr>
          <w:rStyle w:val="Textrom836"/>
          <w:b/>
        </w:rPr>
        <w:t>如經上所記：</w:t>
      </w:r>
      <w:r>
        <w:rPr/>
        <w:t>『</w:t>
      </w:r>
      <w:r>
        <w:rPr>
          <w:rStyle w:val="Textrom836"/>
          <w:b/>
        </w:rPr>
        <w:t>我們為你的緣故終日被殺，人看我們如將宰的羊。</w:t>
      </w:r>
      <w:r>
        <w:rPr/>
        <w:t>』」</w:t>
      </w:r>
      <w:r>
        <w:rPr/>
        <w:t>36</w:t>
      </w:r>
      <w:r>
        <w:rPr/>
        <w:t>節這句話是引用詩篇</w:t>
      </w:r>
      <w:r>
        <w:rPr/>
        <w:t>44:22</w:t>
      </w:r>
      <w:r>
        <w:rPr/>
        <w:t>節，意思是我們常常為主面對死亡，別人對待我們如同將被殺的羔羊，這句話間接顯明</w:t>
      </w:r>
      <w:r>
        <w:rPr>
          <w:u w:val="single"/>
        </w:rPr>
        <w:t>保羅</w:t>
      </w:r>
      <w:r>
        <w:rPr/>
        <w:t>與撒旦爭戰中受何等大的苦難。</w:t>
      </w:r>
      <w:r>
        <w:rPr>
          <w:u w:val="single"/>
        </w:rPr>
        <w:t>保羅</w:t>
      </w:r>
      <w:r>
        <w:rPr/>
        <w:t>屬靈的爭戰太激烈，面對或生或死那樣嚴重。這句話可能同樣適用於</w:t>
      </w:r>
      <w:r>
        <w:rPr>
          <w:u w:val="single"/>
        </w:rPr>
        <w:t>中國</w:t>
      </w:r>
      <w:r>
        <w:rPr/>
        <w:t>地下教會的信徒和回教國家的信徒。我們成為信徒過信心生活未必經歷到這樣的情況，但有些信徒經歷疾病，面對死一樣的危機。相對於我們的平信徒牧者，在公司要抵擋罪惡文化，有時被人排斥，在校園傳福音之時，雖然不至於如同羊被宰殺，但也被人趕走﹑憎恨和藐視，這都是事實。</w:t>
      </w:r>
    </w:p>
    <w:p>
      <w:pPr>
        <w:pStyle w:val="Normal"/>
        <w:numPr>
          <w:ilvl w:val="0"/>
          <w:numId w:val="0"/>
        </w:numPr>
        <w:suppressAutoHyphens w:val="true"/>
        <w:ind w:left="0" w:firstLine="425"/>
        <w:rPr/>
      </w:pPr>
      <w:r>
        <w:rPr/>
        <w:t>當時</w:t>
      </w:r>
      <w:r>
        <w:rPr>
          <w:u w:val="single"/>
        </w:rPr>
        <w:t>羅馬</w:t>
      </w:r>
      <w:r>
        <w:rPr/>
        <w:t>教會的信徒在人眼中看來也是失敗者，而</w:t>
      </w:r>
      <w:r>
        <w:rPr>
          <w:u w:val="single"/>
        </w:rPr>
        <w:t>羅馬</w:t>
      </w:r>
      <w:r>
        <w:rPr/>
        <w:t>皇帝才是絕對征服世界的勝利者。不過，</w:t>
      </w:r>
      <w:r>
        <w:rPr>
          <w:u w:val="single"/>
        </w:rPr>
        <w:t>保羅</w:t>
      </w:r>
      <w:r>
        <w:rPr/>
        <w:t>怎樣說呢？請看</w:t>
      </w:r>
      <w:r>
        <w:rPr/>
        <w:t>37-39</w:t>
      </w:r>
      <w:r>
        <w:rPr/>
        <w:t>節：「</w:t>
      </w:r>
      <w:r>
        <w:rPr>
          <w:rStyle w:val="Textrom837"/>
          <w:b/>
        </w:rPr>
        <w:t>然而，靠著愛我們的主，在這一切的事上已經得勝有餘了。</w:t>
      </w:r>
      <w:r>
        <w:rPr>
          <w:rStyle w:val="Textrom838"/>
          <w:b/>
          <w:vertAlign w:val="superscript"/>
        </w:rPr>
        <w:t>38 </w:t>
      </w:r>
      <w:r>
        <w:rPr>
          <w:rStyle w:val="Textrom838"/>
          <w:b/>
        </w:rPr>
        <w:t>因為我深信：無論是死，是生，是天使，是掌權的，是有能的，是現在的事，是將來的事，</w:t>
      </w:r>
      <w:r>
        <w:rPr>
          <w:b/>
        </w:rPr>
        <w:t xml:space="preserve"> </w:t>
      </w:r>
      <w:r>
        <w:rPr>
          <w:rStyle w:val="Textrom839"/>
          <w:b/>
          <w:vertAlign w:val="superscript"/>
        </w:rPr>
        <w:t>39 </w:t>
      </w:r>
      <w:r>
        <w:rPr>
          <w:rStyle w:val="Textrom839"/>
          <w:b/>
        </w:rPr>
        <w:t>是高處的，是低處的，是別的受造之物，都不能叫我們與神的愛隔絕；這愛是在我們的主基督耶穌裡的</w:t>
      </w:r>
      <w:r>
        <w:rPr>
          <w:rStyle w:val="Textrom839"/>
          <w:b/>
        </w:rPr>
        <w:t>。</w:t>
      </w:r>
      <w:r>
        <w:rPr/>
        <w:t>」這裏保羅向信徒宣告「</w:t>
      </w:r>
      <w:r>
        <w:rPr>
          <w:b/>
        </w:rPr>
        <w:t>已經得勝有餘了</w:t>
      </w:r>
      <w:r>
        <w:rPr/>
        <w:t>」意思是信徒比世上的一切更強，是壓倒性得勝的勝利者，並且不是將來，乃是現在已經得勝了。這樣的得勝，使我們想到如同馬拉松比賽中，第一名通過終點的選手遠遠超過第二名，在通過終點後仍有體力繞場幾個圈的得勝有餘的場面。</w:t>
      </w:r>
    </w:p>
    <w:p>
      <w:pPr>
        <w:pStyle w:val="Normal"/>
        <w:numPr>
          <w:ilvl w:val="0"/>
          <w:numId w:val="0"/>
        </w:numPr>
        <w:suppressAutoHyphens w:val="true"/>
        <w:ind w:left="0" w:firstLine="425"/>
        <w:rPr/>
      </w:pPr>
      <w:r>
        <w:rPr/>
        <w:t>不過向羅馬信徒這樣說「</w:t>
      </w:r>
      <w:r>
        <w:rPr>
          <w:b/>
        </w:rPr>
        <w:t>已經得勝有餘了</w:t>
      </w:r>
      <w:r>
        <w:rPr/>
        <w:t>」，許多人會想信徒最少應在</w:t>
      </w:r>
      <w:r>
        <w:rPr>
          <w:u w:val="single"/>
        </w:rPr>
        <w:t>羅馬</w:t>
      </w:r>
      <w:r>
        <w:rPr/>
        <w:t>社會中有安定的工作，身份可以上升到上流社會之類，或者基督徒中有作</w:t>
      </w:r>
      <w:r>
        <w:rPr>
          <w:u w:val="single"/>
        </w:rPr>
        <w:t>羅馬</w:t>
      </w:r>
      <w:r>
        <w:rPr/>
        <w:t>的官員，甚至在生命危機中，奇蹟得拯救，這樣才配得稱為「</w:t>
      </w:r>
      <w:r>
        <w:rPr>
          <w:b/>
        </w:rPr>
        <w:t>已經得勝有餘了</w:t>
      </w:r>
      <w:r>
        <w:rPr/>
        <w:t>」。然而</w:t>
      </w:r>
      <w:r>
        <w:rPr>
          <w:u w:val="single"/>
        </w:rPr>
        <w:t>保羅</w:t>
      </w:r>
      <w:r>
        <w:rPr/>
        <w:t>沒有講這樣才叫「</w:t>
      </w:r>
      <w:r>
        <w:rPr>
          <w:b/>
        </w:rPr>
        <w:t>已經得勝有餘了</w:t>
      </w:r>
      <w:r>
        <w:rPr/>
        <w:t>」，他說信徒只要絕對相信　神的愛，就是已經得勝有餘了。信徒確信　神的愛，　神已經看他們為勝利者。世上沒有一樣事物比　神更偉大，這位　神以絕對的愛呼召信徒，</w:t>
      </w:r>
      <w:r>
        <w:rPr>
          <w:u w:val="single"/>
        </w:rPr>
        <w:t>保羅</w:t>
      </w:r>
      <w:r>
        <w:rPr/>
        <w:t>確信呼召信徒的　神愛太強，世上沒有一樣能比得上這愛，使基督的愛與信徒隔絕。</w:t>
      </w:r>
    </w:p>
    <w:p>
      <w:pPr>
        <w:pStyle w:val="Normal"/>
        <w:numPr>
          <w:ilvl w:val="0"/>
          <w:numId w:val="0"/>
        </w:numPr>
        <w:suppressAutoHyphens w:val="true"/>
        <w:ind w:left="0" w:firstLine="425"/>
        <w:rPr/>
      </w:pPr>
      <w:r>
        <w:rPr>
          <w:u w:val="single"/>
        </w:rPr>
        <w:t>保羅</w:t>
      </w:r>
      <w:r>
        <w:rPr/>
        <w:t>親身經歷這愛，確信這愛而不懼怕世上任何事物，相信　神的愛時，能勝過撒旦的控告和定罪，相信神的愛時，任何情況之中都無感覺不足。林前</w:t>
      </w:r>
      <w:r>
        <w:rPr/>
        <w:t>13:7</w:t>
      </w:r>
      <w:r>
        <w:rPr/>
        <w:t>「</w:t>
      </w:r>
      <w:r>
        <w:rPr>
          <w:b/>
        </w:rPr>
        <w:t>凡事包容﹑凡事相信﹑凡事盼望﹑凡事忍耐。</w:t>
      </w:r>
      <w:r>
        <w:rPr/>
        <w:t>」確信　神的愛的人，在世上擁有一切，因為　神賜下獨生子的時候，己經將一切的都白白地賜下給我們；</w:t>
      </w:r>
      <w:r>
        <w:rPr>
          <w:u w:val="single"/>
        </w:rPr>
        <w:t>保羅</w:t>
      </w:r>
      <w:r>
        <w:rPr/>
        <w:t>和</w:t>
      </w:r>
      <w:r>
        <w:rPr>
          <w:u w:val="single"/>
        </w:rPr>
        <w:t>羅馬</w:t>
      </w:r>
      <w:r>
        <w:rPr/>
        <w:t>的基督徒都一樣得著。相反，即使得著世上的一切，卻沒有　神的愛，就只不過是可憐的孤兒。</w:t>
      </w:r>
      <w:r>
        <w:rPr>
          <w:u w:val="single"/>
        </w:rPr>
        <w:t>保羅</w:t>
      </w:r>
      <w:r>
        <w:rPr/>
        <w:t>思想　神的愛，甚至用甚麼都不能 使他與　神的愛隔絕，他就常常有征服和挑戰的精神。</w:t>
      </w:r>
    </w:p>
    <w:p>
      <w:pPr>
        <w:pStyle w:val="Normal"/>
        <w:numPr>
          <w:ilvl w:val="0"/>
          <w:numId w:val="0"/>
        </w:numPr>
        <w:suppressAutoHyphens w:val="true"/>
        <w:ind w:left="0" w:firstLine="425"/>
        <w:rPr/>
      </w:pPr>
      <w:r>
        <w:rPr/>
        <w:t>從以上來看，人生真正的勝利者和征服者是誰呢？是否</w:t>
      </w:r>
      <w:r>
        <w:rPr>
          <w:u w:val="single"/>
        </w:rPr>
        <w:t>羅馬</w:t>
      </w:r>
      <w:r>
        <w:rPr/>
        <w:t>皇帝，或者</w:t>
      </w:r>
      <w:r>
        <w:rPr>
          <w:u w:val="single"/>
        </w:rPr>
        <w:t>拿破倫</w:t>
      </w:r>
      <w:r>
        <w:rPr/>
        <w:t>那樣統治世界的人呢？還是物質豐盛和有充足時間，悠閒地過信心生活的人呢？從</w:t>
      </w:r>
      <w:r>
        <w:rPr>
          <w:u w:val="single"/>
        </w:rPr>
        <w:t>保羅</w:t>
      </w:r>
      <w:r>
        <w:rPr/>
        <w:t>的認信來看，並不是這樣。生活上在任何境況裏仍然確信　神的愛，不論如何也相信　神是善的，擁有永遠和活潑盼望的人，才是真正的勝利者。</w:t>
      </w:r>
    </w:p>
    <w:p>
      <w:pPr>
        <w:pStyle w:val="Normal"/>
        <w:numPr>
          <w:ilvl w:val="0"/>
          <w:numId w:val="0"/>
        </w:numPr>
        <w:suppressAutoHyphens w:val="true"/>
        <w:ind w:left="0" w:firstLine="425"/>
        <w:rPr/>
      </w:pPr>
      <w:r>
        <w:rPr/>
        <w:t>我們每日匆忙讀書工作，返學上班，仍然每天開始前禱告，找時間食天糧，不變地服事對屬靈的事無關心的羔羊。我們願意的話，可以努力儲蓄過比現在更富裕的生活，卻為了服事福音工作和羊群使用物質，而且在週末時本來可以多睡一點，或做自己想做的事，卻花時間寫所感和預備生命的說話服事查經，為了同羔羊查經獻上一切的時間。在世人眼中看來，在這競爭激烈的世界中，我們必定成為失敗者。人人都知道工作過勞不好，但卻加班工作，想搏升職加薪，為這目標花很多時間都不夠，我們卻花時間去服事傳福音和小組研經，背負雙重的十字架，亦為校園的福音工作和世界宣教工作獻上禱告；這些都不被世界承認和看為無用。然而在這只追求物質享樂安逸的世界上，我們若沒有　神的愛，無一人能做到這樣過生活，或者可以勉強做到一兩日，或者一段時間，卻很難承受沒有　神愛而這樣做十年﹑二十年。我們過這樣的生活，就是一切使我們與　神的愛隔絕的撒旦攻擊中，已經得勝有餘的確據。</w:t>
      </w:r>
    </w:p>
    <w:p>
      <w:pPr>
        <w:pStyle w:val="Normal"/>
        <w:numPr>
          <w:ilvl w:val="0"/>
          <w:numId w:val="0"/>
        </w:numPr>
        <w:suppressAutoHyphens w:val="true"/>
        <w:ind w:left="0" w:firstLine="425"/>
        <w:rPr/>
      </w:pPr>
      <w:r>
        <w:rPr/>
        <w:t>我們現在面對一切的苦難中，盼望受造之物得恢復，我們可以得著　神兒子的名份和有身體得贖的盼望，擁有這樣肉眼所不能看見的真正盼望，我們已經是勝利者。我們相信　神是善，有確信　神賜下獨生子的愛，我們已是征服世界的人。感謝讚美　神！使我們成為有榮耀，得勝人生的勝利者！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第%1，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chineseCountingThousand"/>
      <w:lvlText w:val="第%1，"/>
      <w:lvlJc w:val="left"/>
      <w:pPr>
        <w:tabs>
          <w:tab w:val="num" w:pos="1565"/>
        </w:tabs>
        <w:ind w:left="1565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rom818">
    <w:name w:val="text rom-8-18"/>
    <w:basedOn w:val="DefaultParagraphFont"/>
    <w:qFormat/>
    <w:rPr/>
  </w:style>
  <w:style w:type="character" w:styleId="Textrom819">
    <w:name w:val="text rom-8-19"/>
    <w:basedOn w:val="DefaultParagraphFont"/>
    <w:qFormat/>
    <w:rPr/>
  </w:style>
  <w:style w:type="character" w:styleId="Textrom820">
    <w:name w:val="text rom-8-20"/>
    <w:basedOn w:val="DefaultParagraphFont"/>
    <w:qFormat/>
    <w:rPr/>
  </w:style>
  <w:style w:type="character" w:styleId="Textrom821">
    <w:name w:val="text rom-8-21"/>
    <w:basedOn w:val="DefaultParagraphFont"/>
    <w:qFormat/>
    <w:rPr/>
  </w:style>
  <w:style w:type="character" w:styleId="Textrom822">
    <w:name w:val="text rom-8-22"/>
    <w:basedOn w:val="DefaultParagraphFont"/>
    <w:qFormat/>
    <w:rPr/>
  </w:style>
  <w:style w:type="character" w:styleId="Textrom823">
    <w:name w:val="text rom-8-23"/>
    <w:basedOn w:val="DefaultParagraphFont"/>
    <w:qFormat/>
    <w:rPr/>
  </w:style>
  <w:style w:type="character" w:styleId="Textrom824">
    <w:name w:val="text rom-8-24"/>
    <w:basedOn w:val="DefaultParagraphFont"/>
    <w:qFormat/>
    <w:rPr/>
  </w:style>
  <w:style w:type="character" w:styleId="Textrom825">
    <w:name w:val="text rom-8-25"/>
    <w:basedOn w:val="DefaultParagraphFont"/>
    <w:qFormat/>
    <w:rPr/>
  </w:style>
  <w:style w:type="character" w:styleId="Textrom826">
    <w:name w:val="text rom-8-26"/>
    <w:basedOn w:val="DefaultParagraphFont"/>
    <w:qFormat/>
    <w:rPr/>
  </w:style>
  <w:style w:type="character" w:styleId="Textrom827">
    <w:name w:val="text rom-8-27"/>
    <w:basedOn w:val="DefaultParagraphFont"/>
    <w:qFormat/>
    <w:rPr/>
  </w:style>
  <w:style w:type="character" w:styleId="Textrom828">
    <w:name w:val="text rom-8-28"/>
    <w:basedOn w:val="DefaultParagraphFont"/>
    <w:qFormat/>
    <w:rPr/>
  </w:style>
  <w:style w:type="character" w:styleId="Textrom829">
    <w:name w:val="text rom-8-29"/>
    <w:basedOn w:val="DefaultParagraphFont"/>
    <w:qFormat/>
    <w:rPr/>
  </w:style>
  <w:style w:type="character" w:styleId="Textrom830">
    <w:name w:val="text rom-8-30"/>
    <w:basedOn w:val="DefaultParagraphFont"/>
    <w:qFormat/>
    <w:rPr/>
  </w:style>
  <w:style w:type="character" w:styleId="Textrom831">
    <w:name w:val="text rom-8-31"/>
    <w:basedOn w:val="DefaultParagraphFont"/>
    <w:qFormat/>
    <w:rPr/>
  </w:style>
  <w:style w:type="character" w:styleId="Textrom832">
    <w:name w:val="text rom-8-32"/>
    <w:basedOn w:val="DefaultParagraphFont"/>
    <w:qFormat/>
    <w:rPr/>
  </w:style>
  <w:style w:type="character" w:styleId="Textrom833">
    <w:name w:val="text rom-8-33"/>
    <w:basedOn w:val="DefaultParagraphFont"/>
    <w:qFormat/>
    <w:rPr/>
  </w:style>
  <w:style w:type="character" w:styleId="Textrom834">
    <w:name w:val="text rom-8-34"/>
    <w:basedOn w:val="DefaultParagraphFont"/>
    <w:qFormat/>
    <w:rPr/>
  </w:style>
  <w:style w:type="character" w:styleId="Textrom835">
    <w:name w:val="text rom-8-35"/>
    <w:basedOn w:val="DefaultParagraphFont"/>
    <w:qFormat/>
    <w:rPr/>
  </w:style>
  <w:style w:type="character" w:styleId="Textrom836">
    <w:name w:val="text rom-8-36"/>
    <w:basedOn w:val="DefaultParagraphFont"/>
    <w:qFormat/>
    <w:rPr/>
  </w:style>
  <w:style w:type="character" w:styleId="Textrom837">
    <w:name w:val="text rom-8-37"/>
    <w:basedOn w:val="DefaultParagraphFont"/>
    <w:qFormat/>
    <w:rPr/>
  </w:style>
  <w:style w:type="character" w:styleId="Textrom838">
    <w:name w:val="text rom-8-38"/>
    <w:basedOn w:val="DefaultParagraphFont"/>
    <w:qFormat/>
    <w:rPr/>
  </w:style>
  <w:style w:type="character" w:styleId="Textrom839">
    <w:name w:val="text rom-8-39"/>
    <w:basedOn w:val="DefaultParagraphFont"/>
    <w:qFormat/>
    <w:rPr/>
  </w:style>
  <w:style w:type="character" w:styleId="Textisa116">
    <w:name w:val="text isa-11-6"/>
    <w:basedOn w:val="DefaultParagraphFont"/>
    <w:qFormat/>
    <w:rPr/>
  </w:style>
  <w:style w:type="character" w:styleId="Textisa117">
    <w:name w:val="text isa-11-7"/>
    <w:basedOn w:val="DefaultParagraphFont"/>
    <w:qFormat/>
    <w:rPr/>
  </w:style>
  <w:style w:type="character" w:styleId="Textisa118">
    <w:name w:val="text isa-11-8"/>
    <w:basedOn w:val="DefaultParagraphFont"/>
    <w:qFormat/>
    <w:rPr/>
  </w:style>
  <w:style w:type="character" w:styleId="Textisa119">
    <w:name w:val="text isa-11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3:03:00Z</dcterms:created>
  <dc:creator/>
  <dc:description/>
  <cp:keywords/>
  <dc:language>en-US</dc:language>
  <cp:lastModifiedBy>Spectrum</cp:lastModifiedBy>
  <dcterms:modified xsi:type="dcterms:W3CDTF">2014-07-21T15:24:00Z</dcterms:modified>
  <cp:revision>6</cp:revision>
  <dc:subject/>
  <dc:title>新問題紙樣板</dc:title>
</cp:coreProperties>
</file>